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7" w:type="dxa"/>
        <w:jc w:val="left"/>
        <w:tblInd w:w="-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3743"/>
        <w:gridCol w:w="870"/>
        <w:gridCol w:w="3785"/>
        <w:gridCol w:w="3701"/>
        <w:gridCol w:w="3503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нос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рограмму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соб переноса данных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, которые можно перенести</w:t>
            </w:r>
          </w:p>
        </w:tc>
      </w:tr>
      <w:tr>
        <w:trPr/>
        <w:tc>
          <w:tcPr>
            <w:tcW w:w="15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и переноса данных между программными продуктами фирмы «КАМИН»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Расчет заработной платы. Версия 1.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ИН: Расчет заработной платы. Версия 2.0 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обработки, входящей в комплект поставки конфигурации «КАМИН: Расчет заработной платы. Версия 2.0»</w:t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анные: сведения об организации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и: 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я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и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се  сформированные кадровые документы, регламентные документы, документы по начислению зарплаты.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Расчет заработной платы. Версия 3.0</w:t>
            </w:r>
          </w:p>
        </w:tc>
        <w:tc>
          <w:tcPr>
            <w:tcW w:w="3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 помощью обработок, которые можно получить, отправив запрос по электронной почте register@kamin.kaluga.ru</w:t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МИН: </w:t>
            </w:r>
            <w:r>
              <w:rPr>
                <w:sz w:val="18"/>
                <w:szCs w:val="18"/>
                <w:lang w:val="ru-RU"/>
              </w:rPr>
              <w:t>Зарплата для бизнеса.</w:t>
            </w:r>
            <w:r>
              <w:rPr>
                <w:sz w:val="18"/>
                <w:szCs w:val="18"/>
              </w:rPr>
              <w:t xml:space="preserve"> Версия 4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Расчет заработной платы. Версия 2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Расчет заработной платы. Версия 3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Расчет заработной платы для бюджетных учреждений. Версия 3.5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МИН: </w:t>
            </w:r>
            <w:r>
              <w:rPr>
                <w:sz w:val="18"/>
                <w:szCs w:val="18"/>
                <w:lang w:val="ru-RU"/>
              </w:rPr>
              <w:t>Зарплата для бизнеса.</w:t>
            </w:r>
            <w:r>
              <w:rPr>
                <w:sz w:val="18"/>
                <w:szCs w:val="18"/>
              </w:rPr>
              <w:t xml:space="preserve"> Версия 4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Расчет заработной платы. Версия 3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Расчет заработной платы для бюджетных учреждений. Версия 3.5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МИН: </w:t>
            </w:r>
            <w:r>
              <w:rPr>
                <w:sz w:val="18"/>
                <w:szCs w:val="18"/>
                <w:lang w:val="ru-RU"/>
              </w:rPr>
              <w:t>Зарплата для бизнеса.</w:t>
            </w:r>
            <w:r>
              <w:rPr>
                <w:sz w:val="18"/>
                <w:szCs w:val="18"/>
              </w:rPr>
              <w:t xml:space="preserve"> Версия 4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Кадровый учет Версия 1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Кадровый учет Версия 2.0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обработки, входящей в комплект поставки конфигурации «КАМИН: Кадровый учет Версия 2.0»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и: 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рмы, Сотрудники, Должности, Подразделения, Табели и др.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: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Трудовой договор и др.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Общепит. Версия 1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Общепит. Версия 3.0</w:t>
            </w:r>
          </w:p>
        </w:tc>
        <w:tc>
          <w:tcPr>
            <w:tcW w:w="3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помощью обработок, которые можно получить, отправив запрос по электронной почте </w:t>
            </w:r>
            <w:r>
              <w:rPr>
                <w:sz w:val="18"/>
                <w:szCs w:val="18"/>
                <w:lang w:val="en-US"/>
              </w:rPr>
              <w:t>register@kamin.kaluga.ru</w:t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я, Номенклатура, Карточка продукта, Блюда, ВариантыКалькуля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Общепит. Версия 2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ботки переноса данных и</w:t>
            </w:r>
            <w:r>
              <w:rPr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b/>
                <w:bCs/>
                <w:sz w:val="20"/>
                <w:szCs w:val="20"/>
              </w:rPr>
              <w:t xml:space="preserve"> программных продуктов фирмы 1С в программные продукты фирмы «КАМИН»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Зарплата и Кадры 7.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ИН: Расчет заработной платы. Версия 2.0</w:t>
            </w:r>
          </w:p>
        </w:tc>
        <w:tc>
          <w:tcPr>
            <w:tcW w:w="3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помощью обработок, которые можно получить, отправив запрос по электронной почте </w:t>
            </w:r>
            <w:r>
              <w:rPr>
                <w:sz w:val="18"/>
                <w:szCs w:val="18"/>
                <w:lang w:val="en-US"/>
              </w:rPr>
              <w:t>register@kamin.kaluga.ru</w:t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и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ки, Должности, Подразделения, Категории,  Начисления, Табели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е документы, нормы времени по табелю, документы по начислению зарплаты  по сотрудникам, в т.ч. больничные, отпуска, оплата по среднему, входящее сальдо по сотрудникам.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Расчет заработной платы. Версия 3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Расчет заработной платы для бюджетных учреждений. Версия 3.5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МИН: </w:t>
            </w:r>
            <w:r>
              <w:rPr>
                <w:sz w:val="18"/>
                <w:szCs w:val="18"/>
                <w:lang w:val="ru-RU"/>
              </w:rPr>
              <w:t>Зарплата для бизнеса.</w:t>
            </w:r>
            <w:r>
              <w:rPr>
                <w:sz w:val="18"/>
                <w:szCs w:val="18"/>
              </w:rPr>
              <w:t xml:space="preserve"> Версия 4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9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Зарплата и управление персоналом 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Расчет заработной платы. Версия 3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Расчет заработной платы для бюджетных учреждений. Версия 3.5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МИН: </w:t>
            </w:r>
            <w:r>
              <w:rPr>
                <w:sz w:val="18"/>
                <w:szCs w:val="18"/>
                <w:lang w:val="ru-RU"/>
              </w:rPr>
              <w:t>Зарплата для бизнеса.</w:t>
            </w:r>
            <w:r>
              <w:rPr>
                <w:sz w:val="18"/>
                <w:szCs w:val="18"/>
              </w:rPr>
              <w:t xml:space="preserve"> Версия 4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и обмена данными между программными продуктами фирмы «КАМИН»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мин: Кадровый учет Версия 2.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↔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ИН:Расчет заработной платы. Версия 3.0</w:t>
            </w:r>
          </w:p>
        </w:tc>
        <w:tc>
          <w:tcPr>
            <w:tcW w:w="3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 помощью обработок, которые можно получить, отправив запрос по электронной почте register@kamin.kaluga.ru</w:t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и: 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, Должности, Подразделения, Табели и др.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се  сформированные кадровые документы, регламентные документы и др.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ь возможность выводить на основании выгруженных кадровых документов документы по начислению зарплаты. 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↔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ИН:Расчет заработной платы для бюджетных учреждений. Версия 3.5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↔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ИН:Зарплата для бизнеса. Версия 4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и обмена данными между программными продуктами фирмы «КАМИН» и программными продуктами Фирмы 1С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Общепит. Версия 3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 Бухгалтерия 2.0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обработки, входящей в комплект поставки конфигурации программного продукта КАМИН: Общепит. Версия 3.0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и: </w:t>
            </w:r>
          </w:p>
          <w:p>
            <w:pPr>
              <w:pStyle w:val="Style19"/>
              <w:snapToGrid w:val="false"/>
              <w:spacing w:lineRule="atLeast" w:line="105" w:before="0" w:after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оменклатура, Контрагенты, Организации, Склады </w:t>
            </w:r>
            <w:r>
              <w:rPr>
                <w:color w:val="000000"/>
                <w:sz w:val="18"/>
                <w:szCs w:val="18"/>
              </w:rPr>
              <w:t>и др.</w:t>
            </w:r>
          </w:p>
          <w:p>
            <w:pPr>
              <w:pStyle w:val="Style19"/>
              <w:snapToGrid w:val="false"/>
              <w:spacing w:lineRule="atLeast" w:line="10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ы сведений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 Бухгалтерия 2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Расчет заработной платы. Версия 3.0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помощью обработок, которые можно получить, отправив запрос по электронной почте </w:t>
            </w:r>
            <w:r>
              <w:rPr>
                <w:sz w:val="18"/>
                <w:szCs w:val="18"/>
                <w:lang w:val="en-US"/>
              </w:rPr>
              <w:t>register@kamin.kaluga.ru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Физических  лиц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Расчет заработной платы. Версия 3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→</w:t>
            </w:r>
          </w:p>
        </w:tc>
        <w:tc>
          <w:tcPr>
            <w:tcW w:w="37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 Бухгалтерия 2.0</w:t>
            </w:r>
          </w:p>
        </w:tc>
        <w:tc>
          <w:tcPr>
            <w:tcW w:w="3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обработок, входящих в комплект поставок конфигураций программных продуктов Фирмы «КАМИН»</w:t>
            </w:r>
          </w:p>
        </w:tc>
        <w:tc>
          <w:tcPr>
            <w:tcW w:w="35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грузка проводок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 Расчет заработной платы. Версия 2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:Расчет заработной платы для бюджетных учреждений. Версия 3.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 Бухгалтерия государственного учреждения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МИН: </w:t>
            </w:r>
            <w:r>
              <w:rPr>
                <w:color w:val="000000"/>
                <w:sz w:val="18"/>
                <w:szCs w:val="18"/>
                <w:lang w:val="ru-RU"/>
              </w:rPr>
              <w:t>Зарплата для бизнеса.</w:t>
            </w:r>
            <w:r>
              <w:rPr>
                <w:color w:val="000000"/>
                <w:sz w:val="18"/>
                <w:szCs w:val="18"/>
              </w:rPr>
              <w:t xml:space="preserve"> Версия 4.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: Бухгалтерия 2.0</w:t>
            </w:r>
          </w:p>
        </w:tc>
        <w:tc>
          <w:tcPr>
            <w:tcW w:w="3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При отсутствии нужной Вам обработки в списке представленных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обратитесь за уточнением в Группу Технологическ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register@kamin.kaluga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6:19Z</dcterms:created>
  <dc:creator>Ксения Бескова</dc:creator>
  <dc:description/>
  <dc:language>en-US</dc:language>
  <cp:lastModifiedBy/>
  <dcterms:modified xsi:type="dcterms:W3CDTF">2012-04-02T07:43:02Z</dcterms:modified>
  <cp:revision>15</cp:revision>
  <dc:subject/>
  <dc:title/>
</cp:coreProperties>
</file>